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54610</wp:posOffset>
            </wp:positionV>
            <wp:extent cx="82423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nistério da Educaçã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idade Federal de Santa Mar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inete do Rei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O DE DISTRATO N.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 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GRAMA ESPECIAL PARA PARTICIPAÇÃO EM  ATIVIDADES DE ENSINO, PESQUISA E EXTENSÃ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DALIDADE DE PARTICIPAÇÃ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CENTE DE OUTRA IE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OLSISTA RECÉM-DOUTOR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OLSISTA RECÉM-MESTRE</w:t>
      </w:r>
    </w:p>
    <w:p>
      <w:pPr>
        <w:pStyle w:val="TextBodyInden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firstLine="900"/>
        <w:rPr/>
      </w:pPr>
      <w:r>
        <w:rPr>
          <w:rFonts w:cs="Arial Narrow" w:ascii="Arial Narrow" w:hAnsi="Arial Narrow"/>
        </w:rPr>
        <w:t>Pelo presente, a Universidade Federal de Santa Maria, doravante denominada PRIMEIRA DISTRATANTE, representada pelo seu Reitor, ____________________________________________ CPF n. _______________________________RG n. _________________________________________ e do interessado___________________________________________CPF n. _____________________RG n. __________________________, no Programa Especial para Participação em Atividades de Ensino, Pesquisa e Extensão, residente e domiciliado na ______________________________________________</w:t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</w:rPr>
        <w:t>____________________, na cidade de _________________________________________, doravante denominado DISTRATANTE, resolvem, de comum acordo com fundamento na Lei n. 9.608/98, de _____/___________/______________, celebrar o presente TERMO DE DISTRATO,  mediante as seguintes condições:</w:t>
      </w:r>
    </w:p>
    <w:p>
      <w:pPr>
        <w:pStyle w:val="Recuodecorpodetexto2"/>
        <w:rPr/>
      </w:pPr>
      <w:r>
        <w:rPr>
          <w:rFonts w:cs="Arial Narrow" w:ascii="Arial Narrow" w:hAnsi="Arial Narrow"/>
        </w:rPr>
        <w:t>Considerando a existência de um Termo de Adesão firmado entre a PRIMEIRA DISTRATANTE E  o SEGUNDO DISTRATANTE em ___/___________________/___________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Considerando que não há mais interesse das partes em manter vigente o Contrato de Adesão supra mencionado, têm ambas entre si justo e acordado o presente DISTRATO, o qual se regerá pelas cláusulas e condições seguintes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PRIMEIRA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</w:rPr>
        <w:t>A partir da presente data fica efetivamente distratado e revogado o Termo de Adesão n. ________________________ acima menciona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SEGUNDA</w:t>
      </w:r>
    </w:p>
    <w:p>
      <w:pPr>
        <w:pStyle w:val="TextBody"/>
        <w:ind w:firstLine="720"/>
        <w:rPr/>
      </w:pPr>
      <w:r>
        <w:rPr>
          <w:rFonts w:cs="Arial Narrow" w:ascii="Arial Narrow" w:hAnsi="Arial Narrow"/>
        </w:rPr>
        <w:t>As partes declaram-se quitadas, mutuante, de todas e quaisquer obrigações inerentes ao contrato ora resilido, aceitando o presente instrumento em seus expressos termos, para nada mais virem a reclamar uma da outra, seja a que título for, com relação ao referido Termo de ____________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TextBody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por estarem justas e acertadas, formalizam as partes assinam o presente TERMO DE DISTRATO, assinado em quatro  vias de igual teor e efeito, na presença das testemunhas abaixo subscritas.</w:t>
      </w:r>
    </w:p>
    <w:p>
      <w:pPr>
        <w:pStyle w:val="TextBody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040" w:leader="none"/>
        </w:tabs>
        <w:jc w:val="right"/>
        <w:rPr/>
      </w:pPr>
      <w:r>
        <w:rPr>
          <w:rFonts w:cs="Arial Narrow" w:ascii="Arial Narrow" w:hAnsi="Arial Narrow"/>
        </w:rPr>
        <w:t>Santa Maria, _________de__________________________de__________.</w:t>
      </w:r>
    </w:p>
    <w:p>
      <w:pPr>
        <w:pStyle w:val="TextBody"/>
        <w:tabs>
          <w:tab w:val="clear" w:pos="708"/>
          <w:tab w:val="left" w:pos="504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>
          <w:rFonts w:cs="Arial Narrow" w:ascii="Arial Narrow" w:hAnsi="Arial Narrow"/>
        </w:rPr>
        <w:t>_____________________________________</w:t>
        <w:tab/>
        <w:tab/>
        <w:tab/>
        <w:tab/>
        <w:t>Paulo Afonso Burmann,              Assinatura do participante</w:t>
        <w:tab/>
        <w:tab/>
        <w:tab/>
        <w:tab/>
        <w:t>Reitor</w:t>
      </w:r>
    </w:p>
    <w:p>
      <w:pPr>
        <w:pStyle w:val="TextBody"/>
        <w:tabs>
          <w:tab w:val="clear" w:pos="708"/>
          <w:tab w:val="left" w:pos="4780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tabs>
          <w:tab w:val="clear" w:pos="708"/>
          <w:tab w:val="left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0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emunhas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    Nome: ______________________________________________ CPF: 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 Nome: _______________________________________________ CPF: 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right="-15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53:00Z</dcterms:created>
  <dc:creator>pccli</dc:creator>
  <dc:description/>
  <dc:language>en-US</dc:language>
  <cp:lastModifiedBy>Usuario</cp:lastModifiedBy>
  <cp:lastPrinted>2014-05-30T08:24:00Z</cp:lastPrinted>
  <dcterms:modified xsi:type="dcterms:W3CDTF">2014-05-30T19:53:00Z</dcterms:modified>
  <cp:revision>2</cp:revision>
  <dc:subject/>
  <dc:title/>
</cp:coreProperties>
</file>