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102870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VITE PENDÊNCIAS E AGILIZE A SUA SUBMISSÃO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1) N</w:t>
      </w:r>
      <w:r>
        <w:rPr>
          <w:sz w:val="24"/>
          <w:szCs w:val="24"/>
        </w:rPr>
        <w:t>os termos da legislação, em todo projeto é necessário constar a explicitação “dos possíveis desconfortos e riscos decorrentes da participação na pesquisa, além dos benefícios esperados dessa participação e apresentar providências e cautelas empregadas para evitar ou reduzir efeitos e condições adversas que possam causar dano, considerando características e contexto do participante da pesquisa” (res. 446/12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u seja, faça a descrição dos riscos e, necessariamente, apresente as medidas que serão tomadas para minorar esta situação caso ela ocorra. Esta descrição, idêntica, deve constar no projeto, no TCLE e no formulário gerado pela Plataforma Brasil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o termo de confidencialidade, que deve ser apresentado com a assinatura do responsável pelo projeto, deve constar, necessariamente, o nome do responsável pela guarda e o </w:t>
      </w:r>
      <w:r>
        <w:rPr>
          <w:b/>
          <w:sz w:val="24"/>
          <w:szCs w:val="24"/>
        </w:rPr>
        <w:t>endereço postal completo</w:t>
      </w:r>
      <w:r>
        <w:rPr>
          <w:sz w:val="24"/>
          <w:szCs w:val="24"/>
        </w:rPr>
        <w:t xml:space="preserve"> de onde serão armazenados os dados coletados, por exemplo: UFSM, Avenida Roraima, 1000, prédio xx, sala xxxx, Centro de xxxx, 97105-900 - Santa Maria - RS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mo de confidencialidade deve ser apresentado com assinatura do professor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Certifique-se que as informações que constam no projeto são idênticas àquelas que estão na página da Plataforma Brasil e nos termos de apresentação obrigatória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A submissão deve ser feita, necessariamente, pelo professor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A análise de projetos enviados ao Comitê de Ética em Pesquisa é feita a partir de um formulário eletrônico disponibilizado no âmbito da Plataforma Brasil. Este formulário tem os seguintes campos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9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Apresentação do projeto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 ao parecerista fazer uma apresentação geral do proje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Objetivos da pesquis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 ao parecerista descrever os objetivos gerais e específicos do proje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Avaliação dos riscos e benefícios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 ao parecerista avaliar se a descrição está suficiente e atende aos requisitos da legisla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Comentários e considerações sobre a pesquis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 ao parecerista, se considerar necessário, fazer observações ou sugestões ao proponente do proje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Considerações sobre os termos de apresentação obrigatóri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TCLE, termo de confidencialidade, autorização institucional, registro no GAP, folha de rosto, registro na Depe/Husm: cabe ao parecerista analisar se os termos apresentados atendem aos requisitos da legislação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Recomendações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arecerista, se considerar necessário, pode recomendar que o proponente do projeto preste atenção à determinada situação. Pode ser considerado um alerta e não tem caráter de obrigatoriedade de atendimento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Conclusões ou pendências e lista de inadequações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 ao parecerista indicar quais itens devem, necessariamente, serem revistos e reapresentados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Situação do parecer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aprovado, pendente, não-aprovado, retirado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center"/>
      <w:rPr>
        <w:rFonts w:cs="Arial"/>
        <w:color w:val="000000"/>
      </w:rPr>
    </w:pPr>
    <w:r>
      <w:rPr>
        <w:rFonts w:cs="Arial"/>
        <w:color w:val="000000"/>
      </w:rPr>
      <w:t xml:space="preserve">Comitê de Ética em Pesquisa da UFSM: Av. Roraima, 1000 - 97105-900 - Santa Maria - RS - </w:t>
    </w:r>
  </w:p>
  <w:p>
    <w:pPr>
      <w:pStyle w:val="Normal"/>
      <w:widowControl w:val="false"/>
      <w:autoSpaceDE w:val="false"/>
      <w:snapToGrid w:val="false"/>
      <w:jc w:val="center"/>
      <w:rPr>
        <w:rFonts w:cs="Arial"/>
      </w:rPr>
    </w:pPr>
    <w:r>
      <w:rPr>
        <w:rFonts w:cs="Arial"/>
        <w:color w:val="000000"/>
      </w:rPr>
      <w:t>2º andar do prédio da Reitoria. Telefone: (55) 3220-9362 - E-mail: cep.ufsm@gmail.com</w:t>
    </w:r>
    <w:r>
      <w:rPr>
        <w:rFonts w:cs="Arial"/>
        <w:color w:val="0000FF"/>
      </w:rPr>
      <w:t>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9:00Z</dcterms:created>
  <dc:creator>Claudemir</dc:creator>
  <dc:description/>
  <dc:language>en-US</dc:language>
  <cp:lastModifiedBy>pccli</cp:lastModifiedBy>
  <dcterms:modified xsi:type="dcterms:W3CDTF">2016-04-18T17:49:00Z</dcterms:modified>
  <cp:revision>2</cp:revision>
  <dc:subject/>
  <dc:title/>
</cp:coreProperties>
</file>