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ÁGIO CURRICULAR SUPERVISION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ALIAÇÃO DA CONCEDENT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394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DA CONCEDENTE:</w:t>
            </w:r>
          </w:p>
        </w:tc>
        <w:tc>
          <w:tcPr>
            <w:tcW w:w="71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ÁVEL PELA AVALIAÇÃO:</w:t>
            </w:r>
          </w:p>
        </w:tc>
        <w:tc>
          <w:tcPr>
            <w:tcW w:w="6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GIÁRIO(A):</w:t>
            </w:r>
          </w:p>
        </w:tc>
        <w:tc>
          <w:tcPr>
            <w:tcW w:w="71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URSO: </w:t>
            </w:r>
          </w:p>
        </w:tc>
        <w:tc>
          <w:tcPr>
            <w:tcW w:w="71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ÍODO:</w:t>
            </w:r>
          </w:p>
        </w:tc>
        <w:tc>
          <w:tcPr>
            <w:tcW w:w="71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A HORÁRIA:</w:t>
            </w:r>
          </w:p>
        </w:tc>
        <w:tc>
          <w:tcPr>
            <w:tcW w:w="71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sinale com um x a graduação de cada característica que melhor avalia o Estagiário em questão. Preencha todos os itens. Em caso de dúvida, preencha o que mais se aproxima da situação do avaliad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. Relacionamento no Estágio: </w:t>
      </w:r>
      <w:r>
        <w:rPr>
          <w:rFonts w:cs="Tahoma" w:ascii="Tahoma" w:hAnsi="Tahoma"/>
          <w:sz w:val="21"/>
          <w:szCs w:val="21"/>
        </w:rPr>
        <w:t>Facilidade de contato com colegas, supervisores e com pessoas em geral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2. Assiduidade e Pontualidade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Presença constante e cumprimento de cronogramas e prazos estabelecidos no ambiente de Estágio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sz w:val="21"/>
          <w:szCs w:val="21"/>
        </w:rPr>
        <w:t>3. Cooperação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Disponibilidade e boa vontade para com seus supervisores e colegas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4. Responsabilidade e interesse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Capacidade de cuidar materiais e equipamentos e responder pelas atribuições que lhe forem confiadas durante o Estágio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5. Espírito de iniciativa e liderança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Capacidade de procurar soluções, sem prévia orientação, dentro de padrões adequados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ind w:left="426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6. Criatividade e desenvolvimento de habilidades:</w:t>
      </w:r>
      <w:r>
        <w:rPr>
          <w:rFonts w:cs="Tahoma" w:ascii="Tahoma" w:hAnsi="Tahoma"/>
          <w:sz w:val="21"/>
          <w:szCs w:val="21"/>
        </w:rPr>
        <w:t xml:space="preserve"> Capacidade de agregar</w:t>
      </w:r>
      <w:r>
        <w:rPr/>
        <w:t xml:space="preserve"> novos conhecimentos técnicos com eficiência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7. Nível de conhecimentos teóricos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Conhecimentos necessários para o desempenho de atividades no Estágio e acompanhamento de serviços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8. Nível de conhecimentos  práticos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Capacidade de aplicação de técnicas específicas, relativas ao trabalho desenvolvido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9. Consultas Bibliográficas: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>Uso de bibliografia no desenvolvimento das atividades que lhe foram atribuídas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10. Rendimento no Estágio:</w:t>
      </w:r>
      <w:r>
        <w:rPr>
          <w:rFonts w:cs="Tahoma" w:ascii="Tahoma" w:hAnsi="Tahoma"/>
          <w:sz w:val="21"/>
          <w:szCs w:val="21"/>
        </w:rPr>
        <w:t xml:space="preserve"> Qualidade, rapidez e precisão na execução d</w:t>
      </w:r>
      <w:r>
        <w:rPr/>
        <w:t>as tarefas integrantes do programa de Estágio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794"/>
        <w:gridCol w:w="397"/>
        <w:gridCol w:w="1921"/>
        <w:gridCol w:w="3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enos que 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servação(ões):</w:t>
            </w:r>
          </w:p>
        </w:tc>
      </w:tr>
      <w:tr>
        <w:trPr/>
        <w:tc>
          <w:tcPr>
            <w:tcW w:w="982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SERVAÇÕES FINAIS: COMENTÁRIO A RESPEITO DO ESTÁGIO E SUGESTÕES PARA A ESCOL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"/>
        <w:gridCol w:w="567"/>
        <w:gridCol w:w="284"/>
        <w:gridCol w:w="851"/>
        <w:gridCol w:w="1808"/>
        <w:gridCol w:w="4429"/>
      </w:tblGrid>
      <w:tr>
        <w:trPr/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/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429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ssinatura do Supervisor de Estágio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headerReference w:type="default" r:id="rId2"/>
      <w:type w:val="nextPage"/>
      <w:pgSz w:w="12240" w:h="15840"/>
      <w:pgMar w:left="1418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2540</wp:posOffset>
          </wp:positionV>
          <wp:extent cx="52959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Ministério da Educação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niversidade Federal de Santa Mari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ordenadoria de Educação Básica, Técnica e Tecnológic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238125</wp:posOffset>
              </wp:positionV>
              <wp:extent cx="6320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8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22"/>
        <w:szCs w:val="22"/>
      </w:rPr>
      <w:t xml:space="preserve">Colégio Politécnico da UFSM </w:t>
    </w:r>
  </w:p>
  <w:p>
    <w:pPr>
      <w:pStyle w:val="Header"/>
      <w:jc w:val="center"/>
      <w:rPr>
        <w:rFonts w:ascii="Tahoma" w:hAnsi="Tahoma" w:cs="Tahoma"/>
        <w:b/>
        <w:b/>
        <w:sz w:val="6"/>
        <w:szCs w:val="6"/>
      </w:rPr>
    </w:pPr>
    <w:r>
      <w:rPr>
        <w:rFonts w:cs="Tahoma" w:ascii="Tahoma" w:hAnsi="Tahoma"/>
        <w:b/>
        <w:sz w:val="6"/>
        <w:szCs w:val="6"/>
      </w:rPr>
    </w:r>
  </w:p>
  <w:p>
    <w:pPr>
      <w:pStyle w:val="Header"/>
      <w:jc w:val="center"/>
      <w:rPr>
        <w:rFonts w:ascii="Tahoma" w:hAnsi="Tahoma" w:cs="Tahoma"/>
        <w:b/>
        <w:b/>
        <w:sz w:val="6"/>
        <w:szCs w:val="6"/>
      </w:rPr>
    </w:pPr>
    <w:r>
      <w:rPr>
        <w:rFonts w:cs="Tahoma" w:ascii="Tahoma" w:hAnsi="Tahoma"/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49:00Z</dcterms:created>
  <dc:creator>UFSM-RS</dc:creator>
  <dc:description/>
  <cp:keywords/>
  <dc:language>en-US</dc:language>
  <cp:lastModifiedBy>1671664</cp:lastModifiedBy>
  <cp:lastPrinted>2008-11-10T09:46:00Z</cp:lastPrinted>
  <dcterms:modified xsi:type="dcterms:W3CDTF">2015-04-14T11:57:00Z</dcterms:modified>
  <cp:revision>3</cp:revision>
  <dc:subject/>
  <dc:title>Ministério da Educação</dc:title>
</cp:coreProperties>
</file>